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En procent av befolkningen drabbas av schizofreni…</w:t>
      </w:r>
    </w:p>
    <w:p>
      <w:pPr>
        <w:pStyle w:val="TextBody"/>
        <w:rPr>
          <w:sz w:val="24"/>
        </w:rPr>
      </w:pPr>
      <w:r>
        <w:rPr>
          <w:rFonts w:eastAsia="Comic Sans MS"/>
          <w:sz w:val="24"/>
        </w:rPr>
        <w:t xml:space="preserve"> </w:t>
      </w:r>
      <w:r>
        <w:rPr>
          <w:sz w:val="24"/>
        </w:rPr>
        <w:t>…</w:t>
      </w:r>
      <w:r>
        <w:rPr>
          <w:sz w:val="24"/>
        </w:rPr>
        <w:t>men ingen vet vem . Det sägs att en av hundra drabbas av schizofreni. Vad man aldrig får veta är vem den drabbade är eftersom att det kan vara precis vem som helst. Från att det kan vara en rik greve från Tyskland till en ensamstående mamma från Uganda.  Egentligen är det fel att säga att någon är schizofren eftersom schizofreni egentligen är ett samlingsord för sjukdomen. Schizofreni betyder kluvet sinne eller splittrad själ och det var den psykoanalytiskt orienterade  schweizaren E. Bleuler som kom på namnet. Läkare som arbetar med just denna sjukdom föredrar att kalla det för schizofrena symptom, eftersom den kan förekomma i många olika tillstånd. Den vanligaste ”myten” kring just denna sjukdom är att man tror att det bor två personer i en, d.v.s. personlighetsklyvning. Egentligen kan man inte ha mer fel än så. Det schizofreni egentligen handlar om är känslomässiga störninga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jukdomen slår oftast till när man är som mest sårbar, oftast när man är på väg att bli ”självständig individ”. Sjukdomen totalförändrar ens liv. Från att ha varit en glad och utåtriktad person till en tillbakadragen och väldigt  vaksam. Tidigare intressen försvinner oftast helt. Hygienen försämras i många fall, oftast kan det vara ett under om det den sjuke ens kliver upp ur sängen. Det finns dock fall där hygienen är en slags besatthet. Man måste duscha flera gånger om dan o.s.v.  Alla dessa symptom kan låta som om man vore i ”puberteten” men det kan också, som boken så fint formulerar det, vara en ”resa som leder en bortom allt förnuf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t>Man brukar dela in Schizofreni i olika grundsymptom. Till att börja med de fyra A:na</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u w:val="single"/>
        </w:rPr>
        <w:t>Associationsrubbningar</w:t>
      </w:r>
      <w:r>
        <w:rPr>
          <w:rFonts w:cs="Comic Sans MS" w:ascii="Comic Sans MS" w:hAnsi="Comic Sans MS"/>
          <w:sz w:val="24"/>
        </w:rPr>
        <w:t>: Även kallat splittring Man upplever ett inre  liv inom sig själv som sällan överensstämmer men den ”yttre verkligheten”. Den sjuke känner sig splittrad, osäker, styrd och manipulerad. Patienten kan plötsligt avbryta sig mitt i en mening, sedan tystna, fortsätta på en helt annan mening.</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u w:val="single"/>
        </w:rPr>
        <w:t>Autism:</w:t>
      </w:r>
      <w:r>
        <w:rPr>
          <w:rFonts w:cs="Comic Sans MS" w:ascii="Comic Sans MS" w:hAnsi="Comic Sans MS"/>
          <w:sz w:val="24"/>
        </w:rPr>
        <w:t xml:space="preserve"> Innebär att man är extremt inåtvänd. Mycket vanligt vid schizofreni. Oftast bryr man sig bara om sin egen lilla värld och tycks helt ointresserad av omvärlden.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u w:val="single"/>
        </w:rPr>
        <w:t>Ambivalens:</w:t>
      </w:r>
      <w:r>
        <w:rPr>
          <w:rFonts w:cs="Comic Sans MS" w:ascii="Comic Sans MS" w:hAnsi="Comic Sans MS"/>
          <w:sz w:val="24"/>
        </w:rPr>
        <w:t xml:space="preserve"> I akuta handlingssituationer kan patienten drabbas av ”tvehågsenhet” som kan verka förlamande. Det hela handlar lite om kluvenhet. Samtidigt som patienten vill önska livet ur sina föräldrar kan patienten känna sig starkt beroende av dem.</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pPr>
      <w:r>
        <w:rPr>
          <w:rFonts w:cs="Comic Sans MS" w:ascii="Comic Sans MS" w:hAnsi="Comic Sans MS"/>
          <w:sz w:val="24"/>
          <w:u w:val="single"/>
        </w:rPr>
        <w:t>Affektiva störningar:</w:t>
      </w:r>
      <w:r>
        <w:rPr>
          <w:rFonts w:cs="Comic Sans MS" w:ascii="Comic Sans MS" w:hAnsi="Comic Sans MS"/>
          <w:sz w:val="24"/>
        </w:rPr>
        <w:t xml:space="preserve">  Svårt att skilja på hur man ska bete sig känslomässigt.  Det kan t.ex. uppstå  tvärtom reaktioner som t.ex. på  en begravning kan den sjuke skratta i stället för att gråt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Alla dessa A:na måste inte finns med för att den sjuke ska få diagnosen Schizofreni. Patientens tänkande sänks till en 12-årings värld. Saker som kärlek, död, svek o.s.v. spelar ingen roll eftersom personen ifråga egentligen tänker som ett litet barn.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edan finns det något som man kalla sekundära symptom, till detta räknas:</w:t>
      </w:r>
    </w:p>
    <w:p>
      <w:pPr>
        <w:pStyle w:val="Normal"/>
        <w:rPr>
          <w:rFonts w:ascii="Comic Sans MS" w:hAnsi="Comic Sans MS" w:cs="Comic Sans MS"/>
          <w:sz w:val="24"/>
        </w:rPr>
      </w:pPr>
      <w:r>
        <w:rPr>
          <w:rFonts w:cs="Comic Sans MS" w:ascii="Comic Sans MS" w:hAnsi="Comic Sans MS"/>
          <w:sz w:val="24"/>
        </w:rPr>
      </w:r>
    </w:p>
    <w:p>
      <w:pPr>
        <w:pStyle w:val="TextBody"/>
        <w:rPr/>
      </w:pPr>
      <w:r>
        <w:rPr>
          <w:sz w:val="24"/>
          <w:u w:val="single"/>
        </w:rPr>
        <w:t>Hallucinationer:</w:t>
      </w:r>
      <w:r>
        <w:rPr>
          <w:sz w:val="24"/>
        </w:rPr>
        <w:t xml:space="preserve"> En upplevelse syn eller hörsel föreställning. Hallucinationerna uppstår  i vaket tillstånd. Allra vanligast är dock hörsel hallucinationer. Den sjuke hör inre röster som kommenderar, samtalar.  I de flesta fall säger rösterna negativa saker, på pekar kritiskt. ”Rösten” kan hota eller befalla person att göra vissa saker. Observera dock att den insjuknade sällan ser alla dessa hallucinationer som negativa upplevelser.  (se vidare längre fram i dokumente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u w:val="single"/>
        </w:rPr>
        <w:t>Förföljelsemani</w:t>
      </w:r>
      <w:r>
        <w:rPr>
          <w:rFonts w:cs="Comic Sans MS" w:ascii="Comic Sans MS" w:hAnsi="Comic Sans MS"/>
          <w:sz w:val="24"/>
        </w:rPr>
        <w:t xml:space="preserve">:  Patienten kan få för sig att t.ex. polisen spanar på en, eller att någon försöker förgifta en. TV och radio kan bli en fiende eftersom programmet som sänds just nu sänder ut hotmeddelande just till dig. Människor som drabbas på äldre dagar av schizofreni drabbas oftast av just förföljelsemani. </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pPr>
      <w:r>
        <w:rPr>
          <w:rFonts w:cs="Comic Sans MS" w:ascii="Comic Sans MS" w:hAnsi="Comic Sans MS"/>
          <w:sz w:val="24"/>
          <w:u w:val="single"/>
        </w:rPr>
        <w:t>Storhetsidéer:</w:t>
      </w:r>
      <w:r>
        <w:rPr>
          <w:rFonts w:cs="Comic Sans MS" w:ascii="Comic Sans MS" w:hAnsi="Comic Sans MS"/>
          <w:sz w:val="24"/>
        </w:rPr>
        <w:t xml:space="preserve"> Den sjuke kan få för sig att denne är någon känd person som t.ex. Gud eller Jesus.  Hon eller han kan tro sig vara ”i förbund med kosmiska krafter”.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u w:val="single"/>
        </w:rPr>
        <w:t xml:space="preserve">Psykomotoriska symptom: </w:t>
      </w:r>
      <w:r>
        <w:rPr>
          <w:rFonts w:cs="Comic Sans MS" w:ascii="Comic Sans MS" w:hAnsi="Comic Sans MS"/>
          <w:sz w:val="24"/>
        </w:rPr>
        <w:t xml:space="preserve">Detta  innebär att schizofreni kan ge s.k. störningar i  rörelsemönstret, som t.ex. att den sjuke gör extremt  långsamma rörelser. ”Patienten går tvekande och med huvudet böjt” skriver boken... Även motorisk oro kan förekomma. Ett exempel är att den sjuke kan ha sådana kraftiga muskelspänningar att denne ligger ”en bit” ovanför huvudkudden.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u w:val="single"/>
        </w:rPr>
        <w:t>Stereotypier</w:t>
      </w:r>
      <w:r>
        <w:rPr>
          <w:rFonts w:cs="Comic Sans MS" w:ascii="Comic Sans MS" w:hAnsi="Comic Sans MS"/>
          <w:sz w:val="24"/>
        </w:rPr>
        <w:t>: Upprepande rörelser som kan vara manade tvångsmässigt. Patient kan t.ex. sitta på en stol och gunga fram och tillbaka, sitta i helt onaturliga kroppsställningar. Det förekommer även att den sjuke t.ex. härmar hela tiden  vad någon säger. Eller att denne  börjar prata på ett speciellt sätt, t.ex. lite gammeldags.</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jc w:val="center"/>
        <w:rPr>
          <w:rFonts w:ascii="Comic Sans MS" w:hAnsi="Comic Sans MS" w:cs="Comic Sans MS"/>
          <w:i/>
          <w:i/>
          <w:sz w:val="24"/>
        </w:rPr>
      </w:pPr>
      <w:r>
        <w:rPr>
          <w:rFonts w:cs="Comic Sans MS" w:ascii="Comic Sans MS" w:hAnsi="Comic Sans MS"/>
          <w:i/>
          <w:sz w:val="24"/>
        </w:rPr>
        <w:t>”</w:t>
      </w:r>
      <w:r>
        <w:rPr>
          <w:rFonts w:eastAsia="Comic Sans MS" w:cs="Comic Sans MS" w:ascii="Comic Sans MS" w:hAnsi="Comic Sans MS"/>
          <w:i/>
          <w:sz w:val="24"/>
        </w:rPr>
        <w:t xml:space="preserve"> </w:t>
      </w:r>
      <w:r>
        <w:rPr>
          <w:rFonts w:cs="Comic Sans MS" w:ascii="Comic Sans MS" w:hAnsi="Comic Sans MS"/>
          <w:i/>
          <w:sz w:val="24"/>
        </w:rPr>
        <w:t>Du tror du är Jesus, alltså är din mor Jungfru Maria.</w:t>
      </w:r>
    </w:p>
    <w:p>
      <w:pPr>
        <w:pStyle w:val="Heading6"/>
        <w:rPr/>
      </w:pPr>
      <w:r>
        <w:rPr/>
        <w:t>Men var är då de tre vise männen?”</w:t>
      </w:r>
    </w:p>
    <w:p>
      <w:pPr>
        <w:pStyle w:val="Normal"/>
        <w:rPr>
          <w:rFonts w:ascii="Comic Sans MS" w:hAnsi="Comic Sans MS" w:cs="Comic Sans MS"/>
          <w:sz w:val="24"/>
        </w:rPr>
      </w:pPr>
      <w:r>
        <w:rPr>
          <w:rFonts w:cs="Comic Sans MS" w:ascii="Comic Sans MS" w:hAnsi="Comic Sans MS"/>
          <w:sz w:val="24"/>
        </w:rPr>
      </w:r>
    </w:p>
    <w:p>
      <w:pPr>
        <w:pStyle w:val="Heading3"/>
        <w:rPr/>
      </w:pPr>
      <w:r>
        <w:rPr/>
        <w:t>Negativa och positiva symptom</w:t>
      </w:r>
    </w:p>
    <w:p>
      <w:pPr>
        <w:pStyle w:val="Normal"/>
        <w:rPr>
          <w:rFonts w:ascii="Comic Sans MS" w:hAnsi="Comic Sans MS" w:cs="Comic Sans MS"/>
          <w:sz w:val="24"/>
        </w:rPr>
      </w:pPr>
      <w:r>
        <w:rPr>
          <w:rFonts w:cs="Comic Sans MS" w:ascii="Comic Sans MS" w:hAnsi="Comic Sans MS"/>
          <w:sz w:val="24"/>
        </w:rPr>
        <w:t>Man brukar dela in dessa symptom i negativa och positiva. Till  positiva hör vaneföreställningar, hallucinationer. Till negativa hör inåtvändhet, glädjelöshet, tystnad (autism). Anledningen till att man delat in det så här beror på att de positiva kan man behandla med antipsykotisk medicinering. Det negativa symptomen  kan bero på hjärnskada och är betydligt svårare att behandla.</w:t>
      </w:r>
    </w:p>
    <w:p>
      <w:pPr>
        <w:pStyle w:val="Normal"/>
        <w:rPr>
          <w:rFonts w:ascii="Comic Sans MS" w:hAnsi="Comic Sans MS" w:cs="Comic Sans MS"/>
          <w:sz w:val="24"/>
        </w:rPr>
      </w:pPr>
      <w:r>
        <w:rPr>
          <w:rFonts w:cs="Comic Sans MS" w:ascii="Comic Sans MS" w:hAnsi="Comic Sans MS"/>
          <w:sz w:val="24"/>
        </w:rPr>
      </w:r>
    </w:p>
    <w:p>
      <w:pPr>
        <w:pStyle w:val="Normal"/>
        <w:rPr/>
      </w:pPr>
      <w:r>
        <w:rPr>
          <w:rFonts w:eastAsia="Comic Sans MS" w:cs="Comic Sans MS" w:ascii="Comic Sans MS" w:hAnsi="Comic Sans MS"/>
          <w:sz w:val="24"/>
        </w:rPr>
        <w:t xml:space="preserve">           </w:t>
      </w:r>
      <w:r>
        <w:rPr>
          <w:rFonts w:cs="Comic Sans MS" w:ascii="Comic Sans MS" w:hAnsi="Comic Sans MS"/>
          <w:i/>
          <w:sz w:val="24"/>
        </w:rPr>
        <w:t>”</w:t>
      </w:r>
      <w:r>
        <w:rPr>
          <w:rFonts w:cs="Comic Sans MS" w:ascii="Comic Sans MS" w:hAnsi="Comic Sans MS"/>
          <w:i/>
          <w:sz w:val="24"/>
        </w:rPr>
        <w:t>Om du visar positiva symptom, då är du på väg att bli riktigt dålig”</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sz w:val="24"/>
        </w:rPr>
      </w:pPr>
      <w:r>
        <w:rPr>
          <w:rFonts w:cs="Comic Sans MS" w:ascii="Comic Sans MS" w:hAnsi="Comic Sans MS"/>
          <w:sz w:val="24"/>
        </w:rPr>
        <w:t>Det finns alltså en rad olika symptom för schizofreni, men man indelar sedan schizofreni i yttreligare fyra olika grupper. (Observera dock att när någon haft schizofreni länge suddas dessa grupper ut och blir som en) Jag har valt att förenkla en hel de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ill att börja med:</w:t>
      </w:r>
    </w:p>
    <w:p>
      <w:pPr>
        <w:pStyle w:val="Normal"/>
        <w:rPr/>
      </w:pPr>
      <w:r>
        <w:rPr>
          <w:rFonts w:cs="Comic Sans MS" w:ascii="Comic Sans MS" w:hAnsi="Comic Sans MS"/>
          <w:sz w:val="24"/>
          <w:u w:val="single"/>
        </w:rPr>
        <w:t>Simplexformen:</w:t>
      </w:r>
      <w:r>
        <w:rPr>
          <w:rFonts w:cs="Comic Sans MS" w:ascii="Comic Sans MS" w:hAnsi="Comic Sans MS"/>
          <w:sz w:val="24"/>
        </w:rPr>
        <w:t xml:space="preserve"> kommer oftast i åldern 18-25 år. Prognosen brukar vara dålig. Ökade känslomässigt kao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u w:val="single"/>
        </w:rPr>
        <w:t>Hebefreni:</w:t>
      </w:r>
      <w:r>
        <w:rPr>
          <w:rFonts w:cs="Comic Sans MS" w:ascii="Comic Sans MS" w:hAnsi="Comic Sans MS"/>
          <w:sz w:val="24"/>
        </w:rPr>
        <w:t xml:space="preserve"> kommer också i ungdomsåren. Förknippas med våldsamma psykotiska och ångestfulla symptom. Hallucinationer kommer regelbundet.</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u w:val="single"/>
        </w:rPr>
        <w:t>Kataton schizofreni:</w:t>
      </w:r>
      <w:r>
        <w:rPr>
          <w:rFonts w:cs="Comic Sans MS" w:ascii="Comic Sans MS" w:hAnsi="Comic Sans MS"/>
          <w:sz w:val="24"/>
        </w:rPr>
        <w:t xml:space="preserve"> börjar faktiskt ganska akut i ca 25-35 års åldern. Börjar ofta med mat och dryckesvägran, vilket gör att det genast blir livshotande.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u w:val="single"/>
        </w:rPr>
        <w:t>Paranoid schizofreni:</w:t>
      </w:r>
      <w:r>
        <w:rPr>
          <w:rFonts w:cs="Comic Sans MS" w:ascii="Comic Sans MS" w:hAnsi="Comic Sans MS"/>
          <w:sz w:val="24"/>
        </w:rPr>
        <w:t xml:space="preserve"> kommer lite senare i livet, typ 30-45 års åldern. En hel del ångest förekommer i samband med en undergångsupplevelse, ibland så mycket att svetten rent av rinner från pannan och patienten dunkar sitt huvud i väggen. Det sägs vara ett av mest plågsamma tillstånd en människa kan hamna i. En hel del förföljelsemani förekommer också. Patienten tror sig se ett samband mellan t.ex. tv-hallåan och hemliga medelande som sänds ut till just dig. Detta brukar vanligtvis vara ett tecken på att patienten är på väg in i en allvarligt psyko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TextBody"/>
        <w:rPr>
          <w:rFonts w:ascii="Comic Sans MS" w:hAnsi="Comic Sans MS" w:cs="Comic Sans MS"/>
          <w:color w:val="000000"/>
          <w:sz w:val="24"/>
        </w:rPr>
      </w:pPr>
      <w:r>
        <w:rPr>
          <w:rFonts w:cs="Comic Sans MS"/>
          <w:color w:val="000000"/>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rFonts w:eastAsia="Comic Sans MS"/>
          <w:sz w:val="24"/>
        </w:rPr>
        <w:t xml:space="preserve"> </w:t>
      </w:r>
      <w:r>
        <w:rPr>
          <w:sz w:val="24"/>
        </w:rPr>
        <w:t>Som jag skrev lite tidigare kan man förklara schizofreni som en slags resa. Jag tänkte här beskriva en något förenklad version vad som händer under denna ”res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Det kan börja med vad man tror är en helt vanlig morgon. Du känner dig plötsligt väldigt orolig. Du orkar knappt stiga upp ur din säng trots att du vill det. Du känner hur du blir mer och mer vaksam, tillbakadragen. Du har svårt att få ihop en hel tanke, oftast blir dom ”avklippta”. Sedan börjar det mesta gå utför. Till en början börjar du uppleva saker som en ”frisk” människa omöjligt kan förstå. Den intellektuella förmågan rubbas, du börjar uppleva att du får olika budskap som t.ex. att killen som pratar på radion sänder ut ”hemliga meddelanden” just till dig.  För en frisk kan det verka helt sjukt, för dig hur trovärdigt och verkligt som helst.  Ibland inbillar du dig att du är t.ex. Gud. Rösterna som du har inom dig säger till dig att just ditt uppdraga är att rädda världen innan solen går ner. Om du inte gör detta kommer jorden att gå under och då är det ditt fel. Detta leder till att du drabbas av ångest eftersom att allt hänger på dig. Du har hela världens öde i dina händer. Denna ångesten som du upplever för dig till ett annat stadium nämligen psykosen.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När du drabbats av psykos har du inte längre något begrepp om vad som är verklighet. Du faller in i din egen lilla värld. Det är oftast vid detta stadium som man märker att det är något som är fel, vilket leder till att psykiatri vården kopplas in.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För att man ska få diagnosen Schizofreni måste man har varit ”sjuk” i minst 6 månader. Vid kortare period kan det istället vara en ”schizofreni psykos”. Men det ska jag inte gå in djupare på. Även organiska orsaker som kan ha lett till denna ”psykos” ska ha uteslutits d.v.s. missbruk av hasch eller amfetamin, förgiftning o.s.v.</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jukdomen kommer alltså ganska smygande. Halvdimmiga ångest perioder förekommer, egendomligt beteende, ointresse för mat o.s.v.  Efter ett tag kan det gå  upp ett ljus för föräldrarna att deras barn är sjukt och att hon/han behöver ordentlig hjälp. Det som kan ha utlöst att föräldrarna kommit på att något är fel kan vara allt ifrån att patienten har hallucinerat öppet eller att exempelvis pappan har överfallit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När man undersöker någon som man misstänker har schizofreni kan man gå tillväga med ett psykologiskt test  som går till på följande sätt:</w:t>
      </w:r>
    </w:p>
    <w:p>
      <w:pPr>
        <w:pStyle w:val="Normal"/>
        <w:rPr>
          <w:rFonts w:ascii="Comic Sans MS" w:hAnsi="Comic Sans MS" w:cs="Comic Sans MS"/>
          <w:sz w:val="24"/>
        </w:rPr>
      </w:pPr>
      <w:r>
        <w:rPr>
          <w:rFonts w:cs="Comic Sans MS" w:ascii="Comic Sans MS" w:hAnsi="Comic Sans MS"/>
          <w:sz w:val="24"/>
        </w:rPr>
        <w:t>Man gör en bedömning av:</w:t>
      </w:r>
    </w:p>
    <w:p>
      <w:pPr>
        <w:pStyle w:val="Normal"/>
        <w:numPr>
          <w:ilvl w:val="0"/>
          <w:numId w:val="3"/>
        </w:numPr>
        <w:rPr>
          <w:rFonts w:ascii="Comic Sans MS" w:hAnsi="Comic Sans MS" w:cs="Comic Sans MS"/>
          <w:sz w:val="24"/>
        </w:rPr>
      </w:pPr>
      <w:r>
        <w:rPr>
          <w:rFonts w:cs="Comic Sans MS" w:ascii="Comic Sans MS" w:hAnsi="Comic Sans MS"/>
          <w:sz w:val="24"/>
        </w:rPr>
        <w:t>Uppmärksamheten</w:t>
      </w:r>
    </w:p>
    <w:p>
      <w:pPr>
        <w:pStyle w:val="Normal"/>
        <w:numPr>
          <w:ilvl w:val="0"/>
          <w:numId w:val="3"/>
        </w:numPr>
        <w:rPr>
          <w:rFonts w:ascii="Comic Sans MS" w:hAnsi="Comic Sans MS" w:cs="Comic Sans MS"/>
          <w:sz w:val="24"/>
        </w:rPr>
      </w:pPr>
      <w:r>
        <w:rPr>
          <w:rFonts w:cs="Comic Sans MS" w:ascii="Comic Sans MS" w:hAnsi="Comic Sans MS"/>
          <w:sz w:val="24"/>
        </w:rPr>
        <w:t>Intellektuell nivå</w:t>
      </w:r>
    </w:p>
    <w:p>
      <w:pPr>
        <w:pStyle w:val="Normal"/>
        <w:numPr>
          <w:ilvl w:val="0"/>
          <w:numId w:val="3"/>
        </w:numPr>
        <w:rPr>
          <w:rFonts w:ascii="Comic Sans MS" w:hAnsi="Comic Sans MS" w:cs="Comic Sans MS"/>
          <w:sz w:val="24"/>
        </w:rPr>
      </w:pPr>
      <w:r>
        <w:rPr>
          <w:rFonts w:cs="Comic Sans MS" w:ascii="Comic Sans MS" w:hAnsi="Comic Sans MS"/>
          <w:sz w:val="24"/>
        </w:rPr>
        <w:t>Minnesfunktioner</w:t>
      </w:r>
    </w:p>
    <w:p>
      <w:pPr>
        <w:pStyle w:val="Normal"/>
        <w:numPr>
          <w:ilvl w:val="0"/>
          <w:numId w:val="3"/>
        </w:numPr>
        <w:rPr>
          <w:rFonts w:ascii="Comic Sans MS" w:hAnsi="Comic Sans MS" w:cs="Comic Sans MS"/>
          <w:sz w:val="24"/>
        </w:rPr>
      </w:pPr>
      <w:r>
        <w:rPr>
          <w:rFonts w:cs="Comic Sans MS" w:ascii="Comic Sans MS" w:hAnsi="Comic Sans MS"/>
          <w:sz w:val="24"/>
        </w:rPr>
        <w:t>Exekutiva funktioner</w:t>
      </w:r>
    </w:p>
    <w:p>
      <w:pPr>
        <w:pStyle w:val="Normal"/>
        <w:numPr>
          <w:ilvl w:val="0"/>
          <w:numId w:val="3"/>
        </w:numPr>
        <w:rPr>
          <w:rFonts w:ascii="Comic Sans MS" w:hAnsi="Comic Sans MS" w:cs="Comic Sans MS"/>
          <w:sz w:val="24"/>
        </w:rPr>
      </w:pPr>
      <w:r>
        <w:rPr>
          <w:rFonts w:cs="Comic Sans MS" w:ascii="Comic Sans MS" w:hAnsi="Comic Sans MS"/>
          <w:sz w:val="24"/>
        </w:rPr>
        <w:t xml:space="preserve">Personlighets bedömning </w:t>
      </w:r>
    </w:p>
    <w:p>
      <w:pPr>
        <w:pStyle w:val="Normal"/>
        <w:numPr>
          <w:ilvl w:val="0"/>
          <w:numId w:val="3"/>
        </w:numPr>
        <w:rPr>
          <w:rFonts w:ascii="Comic Sans MS" w:hAnsi="Comic Sans MS" w:cs="Comic Sans MS"/>
          <w:sz w:val="24"/>
        </w:rPr>
      </w:pPr>
      <w:r>
        <w:rPr>
          <w:rFonts w:cs="Comic Sans MS" w:ascii="Comic Sans MS" w:hAnsi="Comic Sans MS"/>
          <w:sz w:val="24"/>
        </w:rPr>
        <w:t>Lämplighet för psykoterapi</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edan om man bestämmer sig för att patienten behöver psykoterapi finns det vissa principer med denna behandlingsformen:</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rFonts w:ascii="Comic Sans MS" w:hAnsi="Comic Sans MS" w:cs="Comic Sans MS"/>
          <w:sz w:val="24"/>
        </w:rPr>
      </w:pPr>
      <w:r>
        <w:rPr>
          <w:rFonts w:cs="Comic Sans MS" w:ascii="Comic Sans MS" w:hAnsi="Comic Sans MS"/>
          <w:sz w:val="24"/>
        </w:rPr>
        <w:t xml:space="preserve">Huvudpunkten ska vara att bygga upp en relation </w:t>
      </w:r>
    </w:p>
    <w:p>
      <w:pPr>
        <w:pStyle w:val="Normal"/>
        <w:numPr>
          <w:ilvl w:val="0"/>
          <w:numId w:val="4"/>
        </w:numPr>
        <w:rPr>
          <w:rFonts w:ascii="Comic Sans MS" w:hAnsi="Comic Sans MS" w:cs="Comic Sans MS"/>
          <w:sz w:val="24"/>
        </w:rPr>
      </w:pPr>
      <w:r>
        <w:rPr>
          <w:rFonts w:cs="Comic Sans MS" w:ascii="Comic Sans MS" w:hAnsi="Comic Sans MS"/>
          <w:sz w:val="24"/>
        </w:rPr>
        <w:t>Terapeuten måste upprätthålla en flexibel form och innehåll</w:t>
      </w:r>
    </w:p>
    <w:p>
      <w:pPr>
        <w:pStyle w:val="Normal"/>
        <w:numPr>
          <w:ilvl w:val="0"/>
          <w:numId w:val="4"/>
        </w:numPr>
        <w:rPr>
          <w:rFonts w:ascii="Comic Sans MS" w:hAnsi="Comic Sans MS" w:cs="Comic Sans MS"/>
          <w:sz w:val="24"/>
        </w:rPr>
      </w:pPr>
      <w:r>
        <w:rPr>
          <w:rFonts w:cs="Comic Sans MS" w:ascii="Comic Sans MS" w:hAnsi="Comic Sans MS"/>
          <w:sz w:val="24"/>
        </w:rPr>
        <w:t>Terapeuten måste skapa en hållande omgivning</w:t>
      </w:r>
    </w:p>
    <w:p>
      <w:pPr>
        <w:pStyle w:val="Normal"/>
        <w:numPr>
          <w:ilvl w:val="0"/>
          <w:numId w:val="4"/>
        </w:numPr>
        <w:rPr>
          <w:rFonts w:ascii="Comic Sans MS" w:hAnsi="Comic Sans MS" w:cs="Comic Sans MS"/>
          <w:sz w:val="24"/>
        </w:rPr>
      </w:pPr>
      <w:r>
        <w:rPr>
          <w:rFonts w:cs="Comic Sans MS" w:ascii="Comic Sans MS" w:hAnsi="Comic Sans MS"/>
          <w:sz w:val="24"/>
        </w:rPr>
        <w:t>Terapeuten måste tjäna  som en ”container” för patient d.v.s. terapeuten ska ta emot ”skiten”</w:t>
      </w:r>
    </w:p>
    <w:p>
      <w:pPr>
        <w:pStyle w:val="Normal"/>
        <w:numPr>
          <w:ilvl w:val="0"/>
          <w:numId w:val="4"/>
        </w:numPr>
        <w:rPr>
          <w:rFonts w:ascii="Comic Sans MS" w:hAnsi="Comic Sans MS" w:cs="Comic Sans MS"/>
          <w:sz w:val="24"/>
        </w:rPr>
      </w:pPr>
      <w:r>
        <w:rPr>
          <w:rFonts w:cs="Comic Sans MS" w:ascii="Comic Sans MS" w:hAnsi="Comic Sans MS"/>
          <w:sz w:val="24"/>
        </w:rPr>
        <w:t>Terapeuten måste tjäna som ett hjälpjag åt patienten</w:t>
      </w:r>
    </w:p>
    <w:p>
      <w:pPr>
        <w:pStyle w:val="Normal"/>
        <w:numPr>
          <w:ilvl w:val="0"/>
          <w:numId w:val="4"/>
        </w:numPr>
        <w:rPr>
          <w:rFonts w:ascii="Comic Sans MS" w:hAnsi="Comic Sans MS" w:cs="Comic Sans MS"/>
          <w:sz w:val="24"/>
        </w:rPr>
      </w:pPr>
      <w:r>
        <w:rPr>
          <w:rFonts w:cs="Comic Sans MS" w:ascii="Comic Sans MS" w:hAnsi="Comic Sans MS"/>
          <w:sz w:val="24"/>
        </w:rPr>
        <w:t>Terapeuten måste bevara respekten för patientens behov att bli sjuk.</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Jag har valt att inte ta med alla ”principer” eftersom mitt lexikon inte kunde översätta alla orden, med andra ord artikeln använder så svåra ord att det är meningslöst att ens försöka översätt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Experter säger att den bästa behandlingen för en schizofren är en blandning mellan psykoterapi och olika läkemedel. De läkemedel som används vid schizofreni kallar man neuroleptika läkemedel. Dessa läkemedel har en s.k. antipsykotisk effekt. Med detta avancerade ord menar man att den ger en effekt av att den blockerar dopaminaminreceptorerna i hjärnan, vilket leder till att det hindrar det allmänna kaoset som uppstår i hjärnan, bristen på uppfattningen om verkligheten.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Man bör dock veta att denna ”neuroleptika” kan ge vissa biverkningar.</w:t>
      </w:r>
    </w:p>
    <w:p>
      <w:pPr>
        <w:pStyle w:val="Normal"/>
        <w:rPr>
          <w:rFonts w:ascii="Comic Sans MS" w:hAnsi="Comic Sans MS" w:cs="Comic Sans MS"/>
          <w:sz w:val="24"/>
        </w:rPr>
      </w:pPr>
      <w:r>
        <w:rPr>
          <w:rFonts w:cs="Comic Sans MS" w:ascii="Comic Sans MS" w:hAnsi="Comic Sans MS"/>
          <w:sz w:val="24"/>
        </w:rPr>
        <w:t xml:space="preserve">Vissa symptom kan liknas sig vid sjukdomen Parkinson. Symptom som skakningar, muskelstelhet och rörelsehämningar kan uppstå. Detta bero på, väldigt förenklad beskrivning av mig, att dopaminrecep-torerna blockeras vilket leder till att blir för låg fart, aktivitet i den del av  nerverna som använder dopamin som ”signalsubstans”. (Ok, det där kanske inte gjorde dig klokare men det var ett försök till en förklaring. )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i/>
          <w:i/>
          <w:sz w:val="24"/>
        </w:rPr>
      </w:pPr>
      <w:r>
        <w:rPr>
          <w:rFonts w:cs="Comic Sans MS" w:ascii="Comic Sans MS" w:hAnsi="Comic Sans MS"/>
          <w:i/>
          <w:sz w:val="24"/>
        </w:rPr>
        <w:t>”</w:t>
      </w:r>
      <w:r>
        <w:rPr>
          <w:rFonts w:cs="Comic Sans MS" w:ascii="Comic Sans MS" w:hAnsi="Comic Sans MS"/>
          <w:i/>
          <w:sz w:val="24"/>
        </w:rPr>
        <w:t>Av alla kemiska preparat som kan hjälpa en schizofren är personkemin den viktigaste.”</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sz w:val="24"/>
        </w:rPr>
      </w:pPr>
      <w:r>
        <w:rPr>
          <w:rFonts w:cs="Comic Sans MS" w:ascii="Comic Sans MS" w:hAnsi="Comic Sans MS"/>
          <w:sz w:val="24"/>
        </w:rPr>
        <w:t>När man t.ex. som jag berättade tidigare drabbats av en schizofreni och söker hjälp kan man ha tur och hamna på en av dom finare kliniker som finns, eller så har man himla otur och hamnar på den ”billigare” sortens vård. Den billigare sortens vård, om man kan kalla det så, ger oftast bara läkemedel som botemedel mot din sjukdom. Detta lindrar givetvis sjukdomen men det botar sällan. På det mer framstående klinikerna menar man att läkemedel är det sista man ska använda. Man menar att läkemedel endast ska används i nödfall, om inget annat hjälper, men i första han ska patienten få ”terapi ” som hjälp.</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Jag anser att visst är det himla bra att det finns läkemedel mot denna sjukdom men läkemedel botar som sagt var sällan utan lindrar bara. Om man bara använder läkemedel som hjälp förväntas det då att den sjuke ska gå vidare direkt efter att denne bedömts ”medicinskt färdigbehandlad”.  Det måste ju vara omöjligt att helt plötsligt bara stå där med orden” nu får du klara dig själv” ringades i huvudet. Jag tror att det allra viktigaste om man drabbas av vilken psykisk sjukdom som helst är att få förtroende för någon. Någon som förstår ens sjukdom och som kan hjälpa en tillbaka till ett normalt liv.</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För att citera ett ordspråk som jag hittade:</w:t>
      </w:r>
    </w:p>
    <w:p>
      <w:pPr>
        <w:pStyle w:val="Normal"/>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i/>
          <w:sz w:val="24"/>
        </w:rPr>
        <w:t xml:space="preserve">schizofreni är en individuell sjukdom, problemet är att vården är kollektiv” </w:t>
      </w:r>
    </w:p>
    <w:p>
      <w:pPr>
        <w:pStyle w:val="Brdtext3"/>
        <w:rPr/>
      </w:pPr>
      <w:r>
        <w:rPr/>
        <w:t>Det stämmer så bra. Det gäller att se till varje individ eftersom  schizofreni kan  uppstå i så många olika former, ingen den andra lik. En metod kanske fungerar på en men är helt fel för den andra. Man måste hitta ett behandlings sätt som kan hjälpa just den personen i fråga. Frågan jag ställer mig är: Har vården dom pengarna och den tiden som den sjuke behöv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Ingen vet egentligen vad schizofreni beror på. Det finns en hel del teorier en del mer trovädriga än andra. Samtidigt som Schizofreni är en av de större folksjukdomarna är det en av de sjukdomar som man vet minst om. I Sverige uppskattar man att det finns ungefär 30 000 som lider av schizofrena symptom. Frågan om schizofreni beror på t.ex. uppväxten har skapat heta diskussioner mellan en rad forskare. Teorier om att en alltför sträng mamma/pappa ska ha framkallat schizofreni förekomma mycket på 60-talet. Föräldrarna till ett barn med schizofreni blev praktiskt taget anklagde som skyldiga till att barnet drabbats av denna sjukdom. Dock på senare år har läkarna fortfarande inte hittat några riktiga bevis på att dessa faktorer kan ha framkallat sjukdomen. Dock är forskarna överens om att ett samspel mellan arv och miljö har en stor betydels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Om du har en familjemedlem som har schizofreni t.ex. syskon är det ca 10-15% risk att du själv drabbas. Om din enäggstvilling drabbats av sjukdomen löper du 50% chans att själv drabbas. Sjukdomen kan bero på syrebrist vid födseln eller eventuella virusinfektioner som kan ha skadat barnets hjärna under graviditetens 5:e till 6:e månad. En intressant sak som forskare kommit fram till är att schizofrena oftast är födda under vinterhalvåret eftersom  dessa infektioner är vanligare då. Man har även funnit en ökning av schizofreni under s.k. influensaepidemier.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Vanligen uppstår schizofreni i unga år, vid 15-30 års åldern. Det förekommer dock fall där patienten varit betydligt äldre. Man har inte upptäckt någon könskillnad mellan män eller kvinnor. Dock insjuknar kvinnor oftast i ett senare stadiu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3"/>
        <w:rPr/>
      </w:pPr>
      <w:r>
        <w:rPr/>
        <w:t>Självmordsrisk…</w:t>
      </w:r>
    </w:p>
    <w:p>
      <w:pPr>
        <w:pStyle w:val="Normal"/>
        <w:rPr>
          <w:rFonts w:ascii="Comic Sans MS" w:hAnsi="Comic Sans MS" w:cs="Comic Sans MS"/>
          <w:sz w:val="24"/>
        </w:rPr>
      </w:pPr>
      <w:r>
        <w:rPr>
          <w:rFonts w:cs="Comic Sans MS" w:ascii="Comic Sans MS" w:hAnsi="Comic Sans MS"/>
          <w:sz w:val="24"/>
        </w:rPr>
        <w:t>Självmord är vanligt vid denna sjukdom. Risken för självmord är större för män. Största risken är fem år efter att diagnosen ställts. Det sägs att ungefär 10% av alla som drabbats av schizofreni begår själv mord. Detta kan bero på följande:</w:t>
      </w:r>
    </w:p>
    <w:p>
      <w:pPr>
        <w:pStyle w:val="Normal"/>
        <w:numPr>
          <w:ilvl w:val="0"/>
          <w:numId w:val="6"/>
        </w:numPr>
        <w:rPr>
          <w:rFonts w:ascii="Comic Sans MS" w:hAnsi="Comic Sans MS" w:cs="Comic Sans MS"/>
          <w:sz w:val="24"/>
        </w:rPr>
      </w:pPr>
      <w:r>
        <w:rPr>
          <w:rFonts w:cs="Comic Sans MS" w:ascii="Comic Sans MS" w:hAnsi="Comic Sans MS"/>
          <w:sz w:val="24"/>
        </w:rPr>
        <w:t>Patientens inre röst manar  att begå självmord</w:t>
      </w:r>
    </w:p>
    <w:p>
      <w:pPr>
        <w:pStyle w:val="Normal"/>
        <w:numPr>
          <w:ilvl w:val="0"/>
          <w:numId w:val="6"/>
        </w:numPr>
        <w:rPr>
          <w:rFonts w:ascii="Comic Sans MS" w:hAnsi="Comic Sans MS" w:cs="Comic Sans MS"/>
          <w:sz w:val="24"/>
        </w:rPr>
      </w:pPr>
      <w:r>
        <w:rPr>
          <w:rFonts w:cs="Comic Sans MS" w:ascii="Comic Sans MS" w:hAnsi="Comic Sans MS"/>
          <w:sz w:val="24"/>
        </w:rPr>
        <w:t xml:space="preserve">Medan patienten genomgår behandlig för att bli frisk upptäcker denne hur mycket av sitt liv som denne gått miste om vilket leder till en enorm ångest. </w:t>
      </w:r>
    </w:p>
    <w:p>
      <w:pPr>
        <w:pStyle w:val="Normal"/>
        <w:numPr>
          <w:ilvl w:val="0"/>
          <w:numId w:val="6"/>
        </w:numPr>
        <w:rPr>
          <w:rFonts w:ascii="Comic Sans MS" w:hAnsi="Comic Sans MS" w:cs="Comic Sans MS"/>
          <w:sz w:val="24"/>
        </w:rPr>
      </w:pPr>
      <w:r>
        <w:rPr>
          <w:rFonts w:cs="Comic Sans MS" w:ascii="Comic Sans MS" w:hAnsi="Comic Sans MS"/>
          <w:sz w:val="24"/>
        </w:rPr>
        <w:t>När patienten upptäcker att dennes ”världsförbättraridéer” fallit samman drabbas denne av en enorm misslyckandesångest.</w:t>
      </w:r>
    </w:p>
    <w:p>
      <w:pPr>
        <w:pStyle w:val="Normal"/>
        <w:numPr>
          <w:ilvl w:val="0"/>
          <w:numId w:val="6"/>
        </w:numPr>
        <w:rPr>
          <w:rFonts w:ascii="Comic Sans MS" w:hAnsi="Comic Sans MS" w:cs="Comic Sans MS"/>
          <w:sz w:val="24"/>
        </w:rPr>
      </w:pPr>
      <w:r>
        <w:rPr>
          <w:rFonts w:cs="Comic Sans MS" w:ascii="Comic Sans MS" w:hAnsi="Comic Sans MS"/>
          <w:sz w:val="24"/>
        </w:rPr>
        <w:t>Självmordet kan även bero på att någon viktig kontaktman eller terapeut har slutat eller att någon annan betydelsefull person har försvunni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Trots långa perioder med terapi och läkemedels hjälp finns det dom som aldrig någonsin kommer att bli friska, men även fall med total tillfrisknad eller allvarlig funktionsnedsättning.  Forskarn uppskattar att ca 30% har en bra prognos, ca 50% en sämre prognos, 20% en mycket svårbehandlad sjukdom.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Om jag ska reflektera över denna situation i samhällssyn är den inte speciellt positiv. Vi människor är rädda för saker som vi inte vet någonting om. Just kring sjukdomen schizofreni finns det lite mystik. Man vet inte så mycket om sjukdomen vilket gör oss väldigt fördoms fulla. Istället för att försöka förstå stänger vi ute den sjuke, tar avstånd. Detta gör att det är praktiskt taget omöjligt för den sjuke att någon gång ta sig tillbaka till den verkliga världen. Vi måste våga hålla vägen öppen för den sjuke annars är det omöjligt. Man får heller inte glömma familjen. Schizofreni drabbar hela ens omgivning. </w:t>
      </w:r>
    </w:p>
    <w:p>
      <w:pPr>
        <w:pStyle w:val="Normal"/>
        <w:rPr>
          <w:rFonts w:ascii="Comic Sans MS" w:hAnsi="Comic Sans MS" w:cs="Comic Sans MS"/>
          <w:sz w:val="24"/>
        </w:rPr>
      </w:pPr>
      <w:r>
        <w:rPr>
          <w:rFonts w:cs="Comic Sans MS" w:ascii="Comic Sans MS" w:hAnsi="Comic Sans MS"/>
          <w:sz w:val="24"/>
        </w:rPr>
        <w:t xml:space="preserve">Vi måste sluta vara rädda för det okända, psykiska sjukdomar har alltid varit lite i skymundan.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Jag har läst en artikel från apotekstidningen som gavs ut 1991. Jag tänkte citera vad en mamma sa vars son drabbats av Schizofreni.</w:t>
      </w:r>
    </w:p>
    <w:p>
      <w:pPr>
        <w:pStyle w:val="Normal"/>
        <w:rPr>
          <w:rFonts w:ascii="Comic Sans MS" w:hAnsi="Comic Sans MS" w:cs="Comic Sans MS"/>
          <w:sz w:val="24"/>
        </w:rPr>
      </w:pPr>
      <w:r>
        <w:rPr>
          <w:rFonts w:cs="Comic Sans MS" w:ascii="Comic Sans MS" w:hAnsi="Comic Sans MS"/>
          <w:sz w:val="24"/>
        </w:rPr>
      </w:r>
    </w:p>
    <w:p>
      <w:pPr>
        <w:pStyle w:val="Brdtext2"/>
        <w:rPr>
          <w:sz w:val="24"/>
        </w:rPr>
      </w:pPr>
      <w:r>
        <w:rPr>
          <w:sz w:val="24"/>
        </w:rPr>
        <w:t>”</w:t>
      </w:r>
      <w:r>
        <w:rPr>
          <w:rFonts w:eastAsia="Comic Sans MS"/>
          <w:sz w:val="24"/>
        </w:rPr>
        <w:t xml:space="preserve"> </w:t>
      </w:r>
      <w:r>
        <w:rPr>
          <w:sz w:val="24"/>
        </w:rPr>
        <w:t>Han blev otålig, slängde saker omkring sig och verkade allmänt obalanserad. Han vaknade flera gånger om nätterna och var väldigt orolig, sedan började han få syner och höra röster. Det nådde kulmen efter bara 2-3 veckor och då blev han genast mycket dålig. Han sa plötsligt upp sig på hans arbete, kom hem och gick sedan och lade sig. Vi förstod att något var fel, men vi visste inte riktigt vad. Vi hade ju inte en aning vad schizofreni va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tt tänka sig in hur det måste ha varit för dessa föräldrar innan det fattade att deras son led av Schizofreni är näst in till omöjligt. De trodde givetvis att det var tonårsproblem som t.ex. kärleksbekymmer och dylikt men att det deras son skulle ha drabbats av en psykisk sjukdom kom man aldrig på tanken att det kunde vara. Är vi, samhället, för omedvetna om psykiska sjukdomar?</w:t>
      </w:r>
    </w:p>
    <w:p>
      <w:pPr>
        <w:pStyle w:val="Normal"/>
        <w:rPr>
          <w:rFonts w:ascii="Comic Sans MS" w:hAnsi="Comic Sans MS" w:cs="Comic Sans MS"/>
          <w:sz w:val="24"/>
        </w:rPr>
      </w:pPr>
      <w:r>
        <w:rPr>
          <w:rFonts w:cs="Comic Sans MS" w:ascii="Comic Sans MS" w:hAnsi="Comic Sans MS"/>
          <w:sz w:val="24"/>
        </w:rPr>
        <w:t xml:space="preserve">Måste man ha ett synligt sår för att vi ska reagera? Tanken är skrämmande. För mamman i detta fall som jag tog upp ovan tog det lång tid innan pojken verkligen fick hjälp. Trots tydliga symptom kom ingen på tanken att det kunde vara en så allvarlig sjukdom. Just med psykiska sjukdomar gäller det att få hjälp så fort som möjligt. För det allra närmaste anhöriga kan det kännas helt hopplöst, eftersom att hur mycket man än vill hjälpa till är det som om man aldrig räcker till. Sjukdomen blir en övermäktig. Det farliga med Schizofreni är att i och med den sociala isoleringen kan ”skadan” förvärras. Det ofta bisarra beteenden gör ofta att samhället tar avstånd.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Jag anser att psykiatri vården måste prioritera de som är allra svårast sjuka. Vi måste hjälpa dessa som drabbats av schizofreni att kunna komma tillbaka till samhället. För om vi inte hjälper till faller lätt den drabbade tillbaka, isolerar sig från omvärlden o.s.v. Vi får heller inte glömma den ”sjukes” anhöriga som också får bära ett tungt lass. Att ständigt vara oviss om vad som kommer hända härnäst. Det krävs mycket bearbetning för anhöriga att förstå att ens kära drabbats av en allvarlig psykisk sjukdom.  Vi måste helt enklet börja satsa på forskning om denna sjukdomen och rehabiliterings möjligheter.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Heading6"/>
        <w:rPr/>
      </w:pPr>
      <w:r>
        <w:rPr/>
        <w:t>”</w:t>
      </w:r>
      <w:r>
        <w:rPr/>
        <w:t>Vissa saker förvärrar sjukdomen, fördomar till exempe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et farliga med alla fördomar är att man lägger skulden på anhöriga. Tester som man gjorde på sena 40-talet visade att oklara roller, störningar, överbeskyddande mödrar o.s.v. var orsaken till att schizofreni drabbade någon av familjemedlemmarna. Tänk dig in hur det ska vara för en familj att bli anklagad för detta. Att just ni har drivit en ur familjen till denna allvarliga sjukdom. Det är en fruktansvärt anklagelse med tanke på att man på senare dagar inte kunnat hitta några ”bevis” på dessa teori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 slutet av 1979 bildades en förening som man döptes till IFS.</w:t>
      </w:r>
    </w:p>
    <w:p>
      <w:pPr>
        <w:pStyle w:val="Normal"/>
        <w:rPr>
          <w:rFonts w:ascii="Comic Sans MS" w:hAnsi="Comic Sans MS" w:cs="Comic Sans MS"/>
          <w:sz w:val="24"/>
        </w:rPr>
      </w:pPr>
      <w:r>
        <w:rPr>
          <w:rFonts w:cs="Comic Sans MS" w:ascii="Comic Sans MS" w:hAnsi="Comic Sans MS"/>
          <w:sz w:val="24"/>
        </w:rPr>
        <w:t xml:space="preserve">( intresseföreningen för schizofreni)  Lennart Lundin sägs vara den som tog initiativet till att skapa denna förening. Det som denna förening gör är att de vänder till de schizofrene, deras anhöriga och vårdpersonalen och givetvis andra som är intresserade.  Något som IFS tar upp är att eftersom den schizofrene oftast drabbas redan i unga år kan denne lätt glömmas bort av samhället.  Det kan lätt hända att den ”sjuke” blir kvar på ett mental sjukhus hela livet, eller att denne blir förtidspensionerad  och isolerade i någon förortslägenhet. Det IFS vill göra är att på ett naturligt sätt låta anhöriga träffa andra anhöriga, utnyttja varandras erfarenheter och på så sätt stödja varandra.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å klinik II vid Lillhagens sjukhus i Göteborg har man  utvecklat ett ”familjeinterventionsprogram” för de schizofrenas familj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Ungefär så här går det till…</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Man delar in programmet i fem delar:</w:t>
      </w:r>
    </w:p>
    <w:p>
      <w:pPr>
        <w:pStyle w:val="Normal"/>
        <w:numPr>
          <w:ilvl w:val="0"/>
          <w:numId w:val="5"/>
        </w:numPr>
        <w:rPr>
          <w:rFonts w:ascii="Comic Sans MS" w:hAnsi="Comic Sans MS" w:cs="Comic Sans MS"/>
          <w:sz w:val="24"/>
        </w:rPr>
      </w:pPr>
      <w:r>
        <w:rPr>
          <w:rFonts w:cs="Comic Sans MS" w:ascii="Comic Sans MS" w:hAnsi="Comic Sans MS"/>
          <w:sz w:val="24"/>
        </w:rPr>
        <w:t>Akutkrisomhändertagande: I samband med insjuknanden eller återinläggning bör det första samtalet ske inom 24 timmar.</w:t>
      </w:r>
    </w:p>
    <w:p>
      <w:pPr>
        <w:pStyle w:val="Normal"/>
        <w:numPr>
          <w:ilvl w:val="0"/>
          <w:numId w:val="5"/>
        </w:numPr>
        <w:rPr>
          <w:rFonts w:ascii="Comic Sans MS" w:hAnsi="Comic Sans MS" w:cs="Comic Sans MS"/>
          <w:sz w:val="24"/>
        </w:rPr>
      </w:pPr>
      <w:r>
        <w:rPr>
          <w:rFonts w:cs="Comic Sans MS" w:ascii="Comic Sans MS" w:hAnsi="Comic Sans MS"/>
          <w:sz w:val="24"/>
        </w:rPr>
        <w:t>Undervisnings program för anhöriga: En slags studie cirkel sätts igång.</w:t>
      </w:r>
    </w:p>
    <w:p>
      <w:pPr>
        <w:pStyle w:val="Normal"/>
        <w:numPr>
          <w:ilvl w:val="0"/>
          <w:numId w:val="5"/>
        </w:numPr>
        <w:rPr>
          <w:rFonts w:ascii="Comic Sans MS" w:hAnsi="Comic Sans MS" w:cs="Comic Sans MS"/>
          <w:sz w:val="24"/>
        </w:rPr>
      </w:pPr>
      <w:r>
        <w:rPr>
          <w:rFonts w:cs="Comic Sans MS" w:ascii="Comic Sans MS" w:hAnsi="Comic Sans MS"/>
          <w:sz w:val="24"/>
        </w:rPr>
        <w:t xml:space="preserve">Family consuling: Familjeterapi med huvudmål, inriktning på praktisk problemlösning. </w:t>
      </w:r>
    </w:p>
    <w:p>
      <w:pPr>
        <w:pStyle w:val="Normal"/>
        <w:numPr>
          <w:ilvl w:val="0"/>
          <w:numId w:val="5"/>
        </w:numPr>
        <w:rPr>
          <w:rFonts w:ascii="Comic Sans MS" w:hAnsi="Comic Sans MS" w:cs="Comic Sans MS"/>
          <w:sz w:val="24"/>
        </w:rPr>
      </w:pPr>
      <w:r>
        <w:rPr>
          <w:rFonts w:cs="Comic Sans MS" w:ascii="Comic Sans MS" w:hAnsi="Comic Sans MS"/>
          <w:sz w:val="24"/>
        </w:rPr>
        <w:t>Aktivt stöd från IFS</w:t>
      </w:r>
    </w:p>
    <w:p>
      <w:pPr>
        <w:pStyle w:val="Normal"/>
        <w:numPr>
          <w:ilvl w:val="0"/>
          <w:numId w:val="5"/>
        </w:numPr>
        <w:rPr>
          <w:rFonts w:ascii="Comic Sans MS" w:hAnsi="Comic Sans MS" w:cs="Comic Sans MS"/>
          <w:sz w:val="24"/>
        </w:rPr>
      </w:pPr>
      <w:r>
        <w:rPr>
          <w:rFonts w:cs="Comic Sans MS" w:ascii="Comic Sans MS" w:hAnsi="Comic Sans MS"/>
          <w:sz w:val="24"/>
        </w:rPr>
        <w:t>Öppenhushandledning: Alla föräldrar erbjuds en kort pratstund med den inblandade personalen.</w:t>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t xml:space="preserve">Jag tror att det är fruktansvärt viktigt att hjälpa familjen att förstå hur den sjuke mår och vad det beror på. Annars är det praktiskt taget omöjligt att hjälpa till. </w:t>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t>Men om än den schizofrene får hjälp vid ett tidigt skede räknar man dock bara att den sjuke kan ”återvinna” två tredje delar av sitt tidigare liv. Den tidigare sjuke kan få svårt att återanpassa sig i en arbetssituation p.g.a. sina schizotypa personlighetsdrag. Trots en otrolig förbättring kan det schizofrenes tanke sätt fortfarande verka konstigt för en icke-schizofren. Det är viktigt som den kände professorn i psykiatri Johan Cullberg  säger:</w:t>
      </w:r>
    </w:p>
    <w:p>
      <w:pPr>
        <w:pStyle w:val="Normal"/>
        <w:ind w:left="180" w:hanging="0"/>
        <w:rPr>
          <w:rFonts w:ascii="Comic Sans MS" w:hAnsi="Comic Sans MS" w:cs="Comic Sans MS"/>
          <w:sz w:val="24"/>
        </w:rPr>
      </w:pP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Det är viktigt att långtidschizofrenin jämställs med och räknas som ett handikapp och inte som en sjukdom.”</w:t>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t xml:space="preserve">Man skulle kunna säga så här: man räknar inte med att den enbente ska springa med sin protes men vi förväntar sig att han ska ta sig fram.  Vi får inte glömma att vi kan ta nytta av den erfarenhet den  tidigare psyksikt sjuke personen varit med om. Hon/Han kan vittna om något som vi andra kanske aldrig ens kan tänka oss in i. </w:t>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t>Förutom all terapi borde det enligt Johan Cullberg vara obligatoriskt för den långtidsschizofrena att ha till gång till:</w:t>
      </w:r>
    </w:p>
    <w:p>
      <w:pPr>
        <w:pStyle w:val="Normal"/>
        <w:ind w:left="180" w:hanging="0"/>
        <w:rPr>
          <w:rFonts w:ascii="Comic Sans MS" w:hAnsi="Comic Sans MS" w:cs="Comic Sans MS"/>
          <w:sz w:val="24"/>
        </w:rPr>
      </w:pPr>
      <w:r>
        <w:rPr>
          <w:rFonts w:cs="Comic Sans MS" w:ascii="Comic Sans MS" w:hAnsi="Comic Sans MS"/>
          <w:sz w:val="24"/>
        </w:rPr>
      </w:r>
    </w:p>
    <w:p>
      <w:pPr>
        <w:pStyle w:val="Normal"/>
        <w:numPr>
          <w:ilvl w:val="0"/>
          <w:numId w:val="2"/>
        </w:numPr>
        <w:tabs>
          <w:tab w:val="clear" w:pos="1304"/>
          <w:tab w:val="left" w:pos="180" w:leader="none"/>
          <w:tab w:val="left" w:pos="720" w:leader="none"/>
        </w:tabs>
        <w:ind w:left="540" w:hanging="360"/>
        <w:rPr>
          <w:rFonts w:ascii="Comic Sans MS" w:hAnsi="Comic Sans MS" w:cs="Comic Sans MS"/>
          <w:sz w:val="24"/>
        </w:rPr>
      </w:pPr>
      <w:r>
        <w:rPr>
          <w:rFonts w:cs="Comic Sans MS" w:ascii="Comic Sans MS" w:hAnsi="Comic Sans MS"/>
          <w:sz w:val="24"/>
        </w:rPr>
        <w:t>Ett eget rum men egna möbler</w:t>
      </w:r>
    </w:p>
    <w:p>
      <w:pPr>
        <w:pStyle w:val="Normal"/>
        <w:numPr>
          <w:ilvl w:val="0"/>
          <w:numId w:val="2"/>
        </w:numPr>
        <w:tabs>
          <w:tab w:val="clear" w:pos="1304"/>
          <w:tab w:val="left" w:pos="180" w:leader="none"/>
          <w:tab w:val="left" w:pos="720" w:leader="none"/>
        </w:tabs>
        <w:ind w:left="540" w:hanging="360"/>
        <w:rPr>
          <w:rFonts w:ascii="Comic Sans MS" w:hAnsi="Comic Sans MS" w:cs="Comic Sans MS"/>
          <w:sz w:val="24"/>
        </w:rPr>
      </w:pPr>
      <w:r>
        <w:rPr>
          <w:rFonts w:cs="Comic Sans MS" w:ascii="Comic Sans MS" w:hAnsi="Comic Sans MS"/>
          <w:sz w:val="24"/>
        </w:rPr>
        <w:t>Nära tillgång till människor som är dialogpartners</w:t>
      </w:r>
    </w:p>
    <w:p>
      <w:pPr>
        <w:pStyle w:val="Normal"/>
        <w:numPr>
          <w:ilvl w:val="0"/>
          <w:numId w:val="2"/>
        </w:numPr>
        <w:tabs>
          <w:tab w:val="clear" w:pos="1304"/>
          <w:tab w:val="left" w:pos="180" w:leader="none"/>
          <w:tab w:val="left" w:pos="720" w:leader="none"/>
        </w:tabs>
        <w:ind w:left="540" w:hanging="360"/>
        <w:rPr>
          <w:rFonts w:ascii="Comic Sans MS" w:hAnsi="Comic Sans MS" w:cs="Comic Sans MS"/>
          <w:sz w:val="24"/>
        </w:rPr>
      </w:pPr>
      <w:r>
        <w:rPr>
          <w:rFonts w:cs="Comic Sans MS" w:ascii="Comic Sans MS" w:hAnsi="Comic Sans MS"/>
          <w:sz w:val="24"/>
        </w:rPr>
        <w:t>Meningsfulla aktiviteter på dagtid</w:t>
      </w:r>
    </w:p>
    <w:p>
      <w:pPr>
        <w:pStyle w:val="Normal"/>
        <w:numPr>
          <w:ilvl w:val="0"/>
          <w:numId w:val="2"/>
        </w:numPr>
        <w:tabs>
          <w:tab w:val="clear" w:pos="1304"/>
          <w:tab w:val="left" w:pos="180" w:leader="none"/>
          <w:tab w:val="left" w:pos="720" w:leader="none"/>
        </w:tabs>
        <w:ind w:left="540" w:hanging="360"/>
        <w:rPr>
          <w:rFonts w:ascii="Comic Sans MS" w:hAnsi="Comic Sans MS" w:cs="Comic Sans MS"/>
          <w:sz w:val="24"/>
        </w:rPr>
      </w:pPr>
      <w:r>
        <w:rPr>
          <w:rFonts w:cs="Comic Sans MS" w:ascii="Comic Sans MS" w:hAnsi="Comic Sans MS"/>
          <w:sz w:val="24"/>
        </w:rPr>
        <w:t>Psykologiskt stöd åt anförvanter</w:t>
      </w:r>
    </w:p>
    <w:p>
      <w:pPr>
        <w:pStyle w:val="Normal"/>
        <w:numPr>
          <w:ilvl w:val="0"/>
          <w:numId w:val="2"/>
        </w:numPr>
        <w:tabs>
          <w:tab w:val="clear" w:pos="1304"/>
          <w:tab w:val="left" w:pos="180" w:leader="none"/>
          <w:tab w:val="left" w:pos="720" w:leader="none"/>
        </w:tabs>
        <w:ind w:left="540" w:hanging="360"/>
        <w:rPr>
          <w:rFonts w:ascii="Comic Sans MS" w:hAnsi="Comic Sans MS" w:cs="Comic Sans MS"/>
          <w:sz w:val="28"/>
        </w:rPr>
      </w:pPr>
      <w:r>
        <w:rPr>
          <w:rFonts w:cs="Comic Sans MS" w:ascii="Comic Sans MS" w:hAnsi="Comic Sans MS"/>
          <w:sz w:val="24"/>
        </w:rPr>
        <w:t>Möjlighet till snabbt stöd vid försämringar</w:t>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rPr/>
      </w:pPr>
      <w:r>
        <w:rPr>
          <w:rFonts w:cs="Comic Sans MS" w:ascii="Comic Sans MS" w:hAnsi="Comic Sans MS"/>
          <w:sz w:val="24"/>
        </w:rPr>
        <w:t xml:space="preserve">För att reflektera över människosynen  och samhällsynen tror jag att vi tänker att ”den schizofrene måste vara lite knäpp”. Vi vräker ur oss en massa fördomar. Egentligen är det brist på kunskap som leder till dessa missförstånd, för som sagt var förutfattade meningar är sällan förnuftiga. Om man på något sätt haft en svårt psykisk sjukdom måste det vara svårt att överleva i den värld vi lever i nu.  Ämnet är alldeles för tabubelagt. Vi måste våga ta reda på sanningen. Vi måste försöka se det ur den schizofrenes synvinkel, det låter kanske lite löjligt men vi måste alla försöka. Om ingen försöker skapas en massa onödiga fördomar.  Funktionshindret, schizofreni, gör det väldigt svårt att vara bland folk . Oftast försvinner alla kontakt med omvärlden. Bemötande av icke-schizofrena är nog väldigt spänt, den schizofren känner sig kanske hotad av blickarna. Alla anhöriga drabbas, för att inte säga hela omgivningen som på något sätt haft/har något med personen i fråga att göra. Samtidigt som vi, samhället, drar oss undan vet vi att det är nödvändigt för den schizofrene att ha mycket mänsklig och social kontakt för att kunna genomgå en lyckosam rehabilitering.  För när den tidigare schizofrene lämnat sin egen värld med röster o.s.v. för att komma tillbaka till den ”verkliga” världen, finns det ingen verklig värld att komma tillbaka till. </w:t>
      </w:r>
      <w:r>
        <w:rPr>
          <w:rFonts w:cs="Comic Sans MS" w:ascii="Comic Sans MS" w:hAnsi="Comic Sans MS"/>
          <w:i/>
          <w:sz w:val="24"/>
        </w:rPr>
        <w:t xml:space="preserve">”Till skillnad från de svåraste fysiska sjukdomarna tar schizofreni inte livet av en, den tar livet </w:t>
      </w:r>
      <w:r>
        <w:rPr>
          <w:rFonts w:cs="Comic Sans MS" w:ascii="Comic Sans MS" w:hAnsi="Comic Sans MS"/>
          <w:i/>
          <w:sz w:val="24"/>
          <w:u w:val="single"/>
        </w:rPr>
        <w:t>från</w:t>
      </w:r>
      <w:r>
        <w:rPr>
          <w:rFonts w:cs="Comic Sans MS" w:ascii="Comic Sans MS" w:hAnsi="Comic Sans MS"/>
          <w:i/>
          <w:sz w:val="24"/>
        </w:rPr>
        <w:t xml:space="preserve"> en…”</w:t>
      </w:r>
      <w:r>
        <w:rPr>
          <w:rFonts w:cs="Comic Sans MS" w:ascii="Comic Sans MS" w:hAnsi="Comic Sans MS"/>
          <w:sz w:val="24"/>
        </w:rPr>
        <w:t xml:space="preserve"> </w:t>
      </w:r>
    </w:p>
    <w:p>
      <w:pPr>
        <w:pStyle w:val="Heading4"/>
        <w:ind w:left="180" w:hanging="0"/>
        <w:rPr>
          <w:sz w:val="28"/>
        </w:rPr>
      </w:pPr>
      <w:r>
        <w:rPr/>
        <w:t>Det gäller att vi håller vägen öppen, hjälper dem tillbaka…</w:t>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jc w:val="center"/>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jc w:val="center"/>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jc w:val="center"/>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jc w:val="center"/>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jc w:val="center"/>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jc w:val="center"/>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jc w:val="center"/>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jc w:val="center"/>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jc w:val="center"/>
        <w:rPr>
          <w:rFonts w:ascii="Comic Sans MS" w:hAnsi="Comic Sans MS" w:cs="Comic Sans MS"/>
          <w:sz w:val="24"/>
        </w:rPr>
      </w:pPr>
      <w:r>
        <w:rPr>
          <w:rFonts w:cs="Comic Sans MS" w:ascii="Comic Sans MS" w:hAnsi="Comic Sans MS"/>
          <w:sz w:val="24"/>
        </w:rPr>
      </w:r>
    </w:p>
    <w:p>
      <w:pPr>
        <w:pStyle w:val="Heading3"/>
        <w:tabs>
          <w:tab w:val="clear" w:pos="1304"/>
          <w:tab w:val="left" w:pos="720" w:leader="none"/>
        </w:tabs>
        <w:rPr/>
      </w:pPr>
      <w:r>
        <w:rPr/>
        <w:t>Avslutning…</w:t>
      </w:r>
    </w:p>
    <w:p>
      <w:pPr>
        <w:pStyle w:val="TextBodyIndent"/>
        <w:rPr/>
      </w:pPr>
      <w:r>
        <w:rPr/>
        <w:t xml:space="preserve">Jag tror aldrig jag har arbetet med ett sådant intressant ämne som just schizofreni. Men trots att jag läst en hel del böcker är jag fortfarande lite förvirrad. Det är nog omöjligt att tänka sig in hur den schizofrene mår och tänker, men det är viktiga att vi åtminstone försöker. Jag har verkligen försökt sätta mig in i hur det kan vara för anhöriga, med hjälp av olika tidningsartiklar. Tanken att någon man känt hela sitt liv helt plötsligt totalt förändras måste vara mycket svår att bearbeta. Framtiden  för den som tidigare varit schizofren verkar vara väldigt oviss. Att kunna komma tillbaka till arbetslivet utan att bli stämplad av omgivningen att man är lite konstigt måste vara fruktansvärt svårt. Att inse att man varit sjuk, att alla röster man hört inom sig inte är verkliga. Allt man måste bearbeta inom sig. Det kan ta hela livet att bli ”frisk”. Jag tycker att vi måste satsa mer pengar på forskning om just denna sjukdom för jag tror den blir allt vanligare. Vi borde även satsa mer på att lära oss om dessa psykiska sjukdomar. Det har varit alldeles för hemlighetsstämplat förut, det är dags att ändra på det nu. Låt alla få veta vad det handlar om så slipper vi en hel del fördomar. </w:t>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t>Förövrigt tycker jag att arbetet har varit väldigt intressant, men  mina källor var dock ganska avancerade. Det mesta består av teorier eftersom man inte vet så mycket om sjukdomen. Jag har verkligen försökt att göra detta till ett lättförståligt arbete och endast tagit med det jag tycker var värt att veta. Jag valde att endast ta med saker om t.ex. terapi som jag verkligen förstår. Att få fram samhällets syn på schizofreni var dock ganska svårt att få fram ”tydligt” i detta arbete. Jag har dock försökt reflektera lite här och där i kompendiumet Det är som sagt ett väldigt svårt ämne, men eftersom  psykiska sjukdomar börjar bli allt vanligare anser jag att det är viktigt att lära sig om dessa. Jag hoppas du har känt att det fanns något vettigt i detta arbeta. Jag har lagt ner en hel del tid bara på att översätta texter. Men som sagt var det är upp till dig att bedöma om det duger. Jag har gjort mitt bästa mer kan jag inte göra.. Avslutningsvis skulle jag vilja skriva ett citat…</w:t>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w:t>
      </w:r>
      <w:r>
        <w:rPr>
          <w:rFonts w:cs="Comic Sans MS" w:ascii="Comic Sans MS" w:hAnsi="Comic Sans MS"/>
          <w:sz w:val="32"/>
        </w:rPr>
        <w:t>vi söker svaren i hjärnan</w:t>
      </w:r>
    </w:p>
    <w:p>
      <w:pPr>
        <w:pStyle w:val="Normal"/>
        <w:tabs>
          <w:tab w:val="clear" w:pos="1304"/>
          <w:tab w:val="left" w:pos="720" w:leader="none"/>
        </w:tabs>
        <w:ind w:left="180" w:hanging="0"/>
        <w:rPr>
          <w:rFonts w:ascii="Comic Sans MS" w:hAnsi="Comic Sans MS" w:cs="Comic Sans MS"/>
          <w:sz w:val="24"/>
        </w:rPr>
      </w:pPr>
      <w:r>
        <w:rPr>
          <w:rFonts w:eastAsia="Comic Sans MS" w:cs="Comic Sans MS" w:ascii="Comic Sans MS" w:hAnsi="Comic Sans MS"/>
          <w:sz w:val="32"/>
        </w:rPr>
        <w:t xml:space="preserve">                         </w:t>
      </w:r>
      <w:r>
        <w:rPr>
          <w:rFonts w:cs="Comic Sans MS" w:ascii="Comic Sans MS" w:hAnsi="Comic Sans MS"/>
          <w:sz w:val="32"/>
        </w:rPr>
        <w:t>tänk om de finns i hjärtat…”</w:t>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tabs>
          <w:tab w:val="clear" w:pos="1304"/>
          <w:tab w:val="left" w:pos="720" w:leader="none"/>
        </w:tabs>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8"/>
        </w:rPr>
      </w:pPr>
      <w:r>
        <w:rPr>
          <w:rFonts w:cs="Comic Sans MS" w:ascii="Comic Sans MS" w:hAnsi="Comic Sans MS"/>
          <w:sz w:val="28"/>
        </w:rPr>
      </w:r>
    </w:p>
    <w:p>
      <w:pPr>
        <w:pStyle w:val="Normal"/>
        <w:ind w:left="180" w:hanging="0"/>
        <w:rPr>
          <w:rFonts w:ascii="Comic Sans MS" w:hAnsi="Comic Sans MS" w:cs="Comic Sans MS"/>
          <w:sz w:val="28"/>
        </w:rPr>
      </w:pPr>
      <w:r>
        <w:rPr>
          <w:rFonts w:cs="Comic Sans MS" w:ascii="Comic Sans MS" w:hAnsi="Comic Sans MS"/>
          <w:sz w:val="28"/>
        </w:rPr>
      </w:r>
    </w:p>
    <w:p>
      <w:pPr>
        <w:pStyle w:val="Normal"/>
        <w:ind w:left="180" w:hanging="0"/>
        <w:rPr>
          <w:rFonts w:ascii="Comic Sans MS" w:hAnsi="Comic Sans MS" w:cs="Comic Sans MS"/>
          <w:sz w:val="28"/>
        </w:rPr>
      </w:pPr>
      <w:r>
        <w:rPr>
          <w:rFonts w:cs="Comic Sans MS" w:ascii="Comic Sans MS" w:hAnsi="Comic Sans MS"/>
          <w:sz w:val="28"/>
        </w:rPr>
      </w:r>
    </w:p>
    <w:p>
      <w:pPr>
        <w:pStyle w:val="Heading1"/>
        <w:tabs>
          <w:tab w:val="clear" w:pos="720"/>
        </w:tabs>
        <w:ind w:left="180" w:hanging="0"/>
        <w:rPr/>
      </w:pPr>
      <w:r>
        <w:rPr/>
        <w:t>Inledning…</w:t>
      </w:r>
    </w:p>
    <w:p>
      <w:pPr>
        <w:pStyle w:val="TextBodyIndent"/>
        <w:tabs>
          <w:tab w:val="clear" w:pos="720"/>
        </w:tabs>
        <w:rPr/>
      </w:pPr>
      <w:r>
        <w:rPr/>
        <w:t>Jag valde detta ämne för jag tycker det är väldigt intressant att läsa om psykiska sjukdomar eftersom det varit väldigt tabubelagt just i Sverige. Jag har försökt få begrepp om vad schizofreni handlar om, hur det är möjligt  att bli frisk. Jag har även valt att läsa lite om föräldrar som har/haft barn som drabbats av denna svåra psykiska sjukdom. Jag vill givetvis påpeka att mycket av min fakta har jag tagit från artiklar från olika tidningar vilket leder till att många teorier kanske inte är till 100% trovärdiga. Men som sagt var jag har valt att utgå från den fakta jag haft. Jag har dock andvänt mig av en mycket säker källa: ”Dynamisk psykiatri” skriven av Johan Cullberg, en känd professor i psykiatri. Hans tanke sätt och fakta har gjort att jag börjat tänka på ett annat sätt. Han skriver på ett väldigt övertygande sätt och hans bok har hjälpt mig att göra detta arbete så försteåligt som möjligt. Jag hoppas att du inte kommer vara alltför förvirrad efter att ha läst detta ämne. Så ja, låt oss börja och se om vi kan få något begrepp om vad schizofreni är…</w:t>
      </w:r>
    </w:p>
    <w:p>
      <w:pPr>
        <w:pStyle w:val="Normal"/>
        <w:ind w:left="180" w:hanging="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rPr>
          <w:rFonts w:ascii="Comic Sans MS" w:hAnsi="Comic Sans MS" w:cs="Comic Sans MS"/>
          <w:sz w:val="24"/>
        </w:rPr>
      </w:pPr>
      <w:r>
        <w:rPr>
          <w:rFonts w:cs="Comic Sans MS" w:ascii="Comic Sans MS" w:hAnsi="Comic Sans MS"/>
          <w:sz w:val="24"/>
        </w:rPr>
      </w:r>
    </w:p>
    <w:p>
      <w:pPr>
        <w:pStyle w:val="Normal"/>
        <w:ind w:left="180" w:hanging="0"/>
        <w:jc w:val="center"/>
        <w:rPr>
          <w:rFonts w:ascii="Comic Sans MS" w:hAnsi="Comic Sans MS" w:cs="Comic Sans MS"/>
          <w:sz w:val="32"/>
        </w:rPr>
      </w:pPr>
      <w:r>
        <w:rPr>
          <w:rFonts w:cs="Comic Sans MS" w:ascii="Comic Sans MS" w:hAnsi="Comic Sans MS"/>
          <w:sz w:val="32"/>
        </w:rPr>
        <w:t>Källförteckning:</w:t>
      </w:r>
    </w:p>
    <w:p>
      <w:pPr>
        <w:pStyle w:val="Heading5"/>
        <w:ind w:left="180" w:hanging="0"/>
        <w:rPr/>
      </w:pPr>
      <w:r>
        <w:rPr/>
        <w:t>Medicinsk Grundkurs B</w:t>
      </w:r>
    </w:p>
    <w:p>
      <w:pPr>
        <w:pStyle w:val="Heading5"/>
        <w:ind w:left="180" w:hanging="0"/>
        <w:rPr/>
      </w:pPr>
      <w:r>
        <w:rPr/>
        <w:t xml:space="preserve">Social omsorg B  </w:t>
      </w:r>
    </w:p>
    <w:p>
      <w:pPr>
        <w:pStyle w:val="Normal"/>
        <w:ind w:left="180" w:hanging="0"/>
        <w:rPr>
          <w:rFonts w:ascii="Comic Sans MS" w:hAnsi="Comic Sans MS" w:cs="Comic Sans MS"/>
          <w:sz w:val="28"/>
        </w:rPr>
      </w:pPr>
      <w:r>
        <w:rPr>
          <w:rFonts w:cs="Comic Sans MS" w:ascii="Comic Sans MS" w:hAnsi="Comic Sans MS"/>
          <w:sz w:val="28"/>
        </w:rPr>
        <w:t xml:space="preserve">Dynamisk Psykiatri </w:t>
      </w:r>
    </w:p>
    <w:p>
      <w:pPr>
        <w:pStyle w:val="Normal"/>
        <w:ind w:left="180" w:hanging="0"/>
        <w:rPr>
          <w:rFonts w:ascii="Comic Sans MS" w:hAnsi="Comic Sans MS" w:cs="Comic Sans MS"/>
          <w:sz w:val="28"/>
        </w:rPr>
      </w:pPr>
      <w:r>
        <w:rPr>
          <w:rFonts w:cs="Comic Sans MS" w:ascii="Comic Sans MS" w:hAnsi="Comic Sans MS"/>
          <w:sz w:val="28"/>
        </w:rPr>
        <w:t>http://www.geoctities.com/BourbonStreet/Delta/3495/schizo.htm</w:t>
      </w:r>
    </w:p>
    <w:p>
      <w:pPr>
        <w:pStyle w:val="Normal"/>
        <w:ind w:left="180" w:hanging="0"/>
        <w:rPr>
          <w:rFonts w:ascii="Comic Sans MS" w:hAnsi="Comic Sans MS" w:cs="Comic Sans MS"/>
          <w:sz w:val="28"/>
        </w:rPr>
      </w:pPr>
      <w:r>
        <w:rPr>
          <w:rFonts w:cs="Comic Sans MS" w:ascii="Comic Sans MS" w:hAnsi="Comic Sans MS"/>
          <w:sz w:val="28"/>
        </w:rPr>
        <w:t xml:space="preserve">Samlade tankar om schizofreni skrivet av </w:t>
      </w:r>
    </w:p>
    <w:p>
      <w:pPr>
        <w:pStyle w:val="Normal"/>
        <w:ind w:left="180" w:hanging="0"/>
        <w:rPr>
          <w:rFonts w:ascii="Comic Sans MS" w:hAnsi="Comic Sans MS" w:cs="Comic Sans MS"/>
          <w:sz w:val="28"/>
        </w:rPr>
      </w:pPr>
      <w:r>
        <w:rPr>
          <w:rFonts w:cs="Comic Sans MS" w:ascii="Comic Sans MS" w:hAnsi="Comic Sans MS"/>
          <w:sz w:val="28"/>
        </w:rPr>
        <w:t xml:space="preserve">vårdlärarn Hans Nordmark </w:t>
      </w:r>
    </w:p>
    <w:p>
      <w:pPr>
        <w:pStyle w:val="Normal"/>
        <w:ind w:left="180" w:hanging="0"/>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psyke- facktidning skrift” nr 1/88</w:t>
      </w:r>
    </w:p>
    <w:p>
      <w:pPr>
        <w:pStyle w:val="Normal"/>
        <w:ind w:left="180" w:hanging="0"/>
        <w:rPr>
          <w:rFonts w:ascii="Comic Sans MS" w:hAnsi="Comic Sans MS" w:cs="Comic Sans MS"/>
          <w:sz w:val="28"/>
        </w:rPr>
      </w:pPr>
      <w:r>
        <w:rPr>
          <w:rFonts w:cs="Comic Sans MS" w:ascii="Comic Sans MS" w:hAnsi="Comic Sans MS"/>
          <w:sz w:val="28"/>
        </w:rPr>
        <w:t>Apotekstidning –91</w:t>
      </w:r>
    </w:p>
    <w:p>
      <w:pPr>
        <w:pStyle w:val="Normal"/>
        <w:ind w:left="180" w:hanging="0"/>
        <w:rPr>
          <w:rFonts w:ascii="Comic Sans MS" w:hAnsi="Comic Sans MS" w:cs="Comic Sans MS"/>
          <w:sz w:val="28"/>
        </w:rPr>
      </w:pPr>
      <w:r>
        <w:rPr>
          <w:rFonts w:cs="Comic Sans MS" w:ascii="Comic Sans MS" w:hAnsi="Comic Sans MS"/>
          <w:sz w:val="28"/>
        </w:rPr>
        <w:t>Vad är egentligen schizofreni? Läkartidningen nr 46/86</w:t>
      </w:r>
    </w:p>
    <w:p>
      <w:pPr>
        <w:pStyle w:val="Normal"/>
        <w:ind w:left="180" w:hanging="0"/>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ind w:left="180" w:hanging="0"/>
        <w:rPr>
          <w:rFonts w:ascii="Comic Sans MS" w:hAnsi="Comic Sans MS" w:cs="Comic Sans MS"/>
          <w:sz w:val="28"/>
        </w:rPr>
      </w:pPr>
      <w:r>
        <w:rPr>
          <w:rFonts w:cs="Comic Sans MS" w:ascii="Comic Sans MS" w:hAnsi="Comic Sans MS"/>
          <w:sz w:val="28"/>
        </w:rPr>
      </w:r>
    </w:p>
    <w:p>
      <w:pPr>
        <w:pStyle w:val="Normal"/>
        <w:ind w:left="180" w:hanging="0"/>
        <w:rPr>
          <w:rFonts w:ascii="Comic Sans MS" w:hAnsi="Comic Sans MS" w:eastAsia="Comic Sans MS" w:cs="Comic Sans MS"/>
          <w:sz w:val="24"/>
        </w:rPr>
      </w:pPr>
      <w:r>
        <w:rPr>
          <w:rFonts w:eastAsia="Comic Sans MS" w:cs="Comic Sans MS" w:ascii="Comic Sans MS" w:hAnsi="Comic Sans MS"/>
          <w:sz w:val="24"/>
        </w:rPr>
        <w:t xml:space="preserve">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Caroline Bergh OP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izofreni arbete</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720" w:leader="none"/>
      </w:tabs>
      <w:ind w:left="180" w:hanging="0"/>
      <w:jc w:val="cente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tabs>
        <w:tab w:val="clear" w:pos="1304"/>
        <w:tab w:val="left" w:pos="720" w:leader="none"/>
      </w:tabs>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tabs>
        <w:tab w:val="clear" w:pos="1304"/>
        <w:tab w:val="left" w:pos="720" w:leader="none"/>
      </w:tabs>
      <w:ind w:left="180" w:hanging="0"/>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ind w:left="180" w:hanging="0"/>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Comic Sans MS" w:hAnsi="Comic Sans MS" w:cs="Comic Sans MS"/>
      <w:i/>
      <w:sz w:val="28"/>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rPr>
      <w:rFonts w:ascii="Comic Sans MS" w:hAnsi="Comic Sans MS" w:cs="Comic Sans MS"/>
      <w:sz w:val="24"/>
    </w:rPr>
  </w:style>
  <w:style w:type="paragraph" w:styleId="TextBodyIndent">
    <w:name w:val="Body Text Indent"/>
    <w:basedOn w:val="Normal"/>
    <w:pPr>
      <w:tabs>
        <w:tab w:val="clear" w:pos="1304"/>
        <w:tab w:val="left" w:pos="720" w:leader="none"/>
      </w:tabs>
      <w:ind w:left="180" w:hanging="0"/>
    </w:pPr>
    <w:rPr>
      <w:rFonts w:ascii="Comic Sans MS" w:hAnsi="Comic Sans MS" w:cs="Comic Sans MS"/>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6:05:00Z</dcterms:created>
  <dc:creator>Caroline Bergh</dc:creator>
  <dc:description/>
  <dc:language>en-US</dc:language>
  <cp:lastModifiedBy>Carl Lindencrona</cp:lastModifiedBy>
  <cp:lastPrinted>1999-04-07T16:12:00Z</cp:lastPrinted>
  <dcterms:modified xsi:type="dcterms:W3CDTF">2000-12-04T17:01:00Z</dcterms:modified>
  <cp:revision>23</cp:revision>
  <dc:subject/>
  <dc:title>Schizofreni</dc:title>
</cp:coreProperties>
</file>